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tourformulier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Voorwaarden retourzendingen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. Indien een artikel niet aan uw wensen voldoet, kunt u het betreffende artikel (onbeschadigd) in een zo klein mogelijke verpakking met dit retourformulier retourneren.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>2. Het retourneren van artikelen dient altijd gefrankeerd te gebeuren. Ongefrankeerde zendingen worden geweigerd en de hoge kosten voor ongefrankeerde verzending worden verrekend met het retour te ontvangen bedrag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3. Wilt u een artikel ruilen, voor bijvoorbeeld een andere maat of toch een ander artikel, dan is dat geen probleem. U kunt dan het pakket terugsturen en het nieuwe artikel bestellen op onze website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. Let op! Het retourneren van artikelen dient binnen 14 dagen te gebeuren. Na deze periode nemen wij geen retouren meer aan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5. Indien een artikel bij aankomst beschadigd is, neem dan telefonisch contact op met het volgende telefoonnummer: 074-2500012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6"/>
          <w:szCs w:val="36"/>
        </w:rPr>
      </w:pPr>
      <w:r>
        <w:rPr>
          <w:rFonts w:eastAsia="Times New Roman" w:cs="Calibri" w:ascii="Calibri" w:hAnsi="Calibri"/>
          <w:b/>
          <w:sz w:val="36"/>
          <w:szCs w:val="36"/>
        </w:rPr>
        <w:t>Klantgegevens:</w:t>
      </w:r>
    </w:p>
    <w:p>
      <w:pPr>
        <w:pStyle w:val="Normal"/>
        <w:rPr>
          <w:rFonts w:ascii="Calibri" w:hAnsi="Calibri" w:eastAsia="Times New Roman" w:cs="Calibri"/>
          <w:b/>
          <w:b/>
          <w:sz w:val="36"/>
          <w:szCs w:val="36"/>
        </w:rPr>
      </w:pPr>
      <w:r>
        <w:rPr>
          <w:rFonts w:eastAsia="Times New Roman"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Klantnummer: …………………………………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Bestelnummer: ..................................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Naam: ………………………………………………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Adres: ………………………………………………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Postcode: ………………………………………..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Woonplaats: ……………………………………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Telefoonummer:………………………………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6"/>
          <w:szCs w:val="36"/>
        </w:rPr>
      </w:pPr>
      <w:r>
        <w:rPr>
          <w:rFonts w:eastAsia="Times New Roman" w:cs="Calibri" w:ascii="Calibri" w:hAnsi="Calibri"/>
          <w:b/>
          <w:sz w:val="36"/>
          <w:szCs w:val="36"/>
        </w:rPr>
        <w:t>Artikelen retourzending:</w:t>
      </w:r>
    </w:p>
    <w:p>
      <w:pPr>
        <w:pStyle w:val="Normal"/>
        <w:rPr>
          <w:rFonts w:ascii="Calibri" w:hAnsi="Calibri" w:eastAsia="Times New Roman" w:cs="Calibri"/>
          <w:b/>
          <w:b/>
          <w:sz w:val="36"/>
          <w:szCs w:val="36"/>
        </w:rPr>
      </w:pPr>
      <w:r>
        <w:rPr>
          <w:rFonts w:eastAsia="Times New Roman"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eastAsia="Times New Roman" w:cs="Calibri" w:ascii="Calibri" w:hAnsi="Calibri"/>
          <w:b/>
          <w:sz w:val="28"/>
          <w:szCs w:val="28"/>
        </w:rPr>
        <w:t>Artikelnummer | Omschrijving</w:t>
        <w:tab/>
        <w:t xml:space="preserve">     | Maat |Aantal | Prijs | Reden retour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1. ……………………..   ………………………….</w:t>
        <w:tab/>
        <w:t xml:space="preserve">        ……..     ……..       …….     …………………….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2. ……………………..   ………………………….</w:t>
        <w:tab/>
        <w:t xml:space="preserve">        ……..     ……..       …….     ……………………..</w:t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3. ……………………..   ………………………….</w:t>
        <w:tab/>
        <w:t xml:space="preserve">        ……..     ……..       …….     ……………………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4. ……………………..   ………………………….</w:t>
        <w:tab/>
        <w:t xml:space="preserve">        ……..     ……..       …….     ……………………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Opmerkingen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Dit formulier graag volledig ingevuld meesturen met de retourzending. Pakket versturen naar volgend adres: VisionSports, Drienerstraat  33, 7551HK Hengelo (OV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character" w:styleId="Kop1Teken">
    <w:name w:val="Kop 1 Tek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Teken">
    <w:name w:val="Documentstructuur Teken"/>
    <w:qFormat/>
    <w:rPr>
      <w:rFonts w:ascii="Tahoma" w:hAnsi="Tahoma" w:cs="Tahoma"/>
      <w:sz w:val="16"/>
      <w:szCs w:val="16"/>
    </w:rPr>
  </w:style>
  <w:style w:type="character" w:styleId="Kop2Teken">
    <w:name w:val="Kop 2 Teke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16:00Z</dcterms:created>
  <dc:creator>Marcel</dc:creator>
  <dc:description/>
  <cp:keywords/>
  <dc:language>en-US</dc:language>
  <cp:lastModifiedBy>arno timmermans</cp:lastModifiedBy>
  <dcterms:modified xsi:type="dcterms:W3CDTF">2018-11-13T15:16:00Z</dcterms:modified>
  <cp:revision>2</cp:revision>
  <dc:subject/>
  <dc:title/>
</cp:coreProperties>
</file>